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7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5310412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1032310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еливерстов Д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силовых схем гибридных силовых установок автомобил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