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7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3223942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8387915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еливерстов Д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nalysis of the power circuits of hybrid vehicle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