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9811165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9704068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урнаева Н.А., Маликова А.А., Пьяных А.Н., Селиверстов Д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Комбинированная энергетическая установка для модернизации подвижного состава с тепловыми двигателям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