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71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27373132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72370686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Курнаева Н.А., Маликова А.А., Пьяных А.Н., Селиверстов Д.В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Combined power plant for modernization of rolling stock with heat engines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