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5791463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5799776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 Г., Колинченко А.О., Сергеев А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иброзащитный механизм энергетической установк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