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70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664117917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861248862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Гурова Е. Г., Колинченко А.О., Сергеев А.А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Vibration protection mechanism for power plant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