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7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41924681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31653691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Шклярский Я.Э., Скамьин А.Н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Особенности возникновения высших гармоник в электрических сетях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