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1170821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5260928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Шклярский Я.Э., Скамьин А.Н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Features of the higher harmonics in electrical network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