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9781417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3704920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жаборов М.М., Волкова О.Л., Пьяных А.Н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Development of the four-zone rectifier ladder for electric locomotive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