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514719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451435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ксенова Е.О.,  Кирзиёнок А. А., Шабалтас К. С., Бубякина С.Д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оки утечки троллейбус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