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398301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137259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митрушина Д.С., Журавель А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Оценка влияния качества электрической энергии на работу метрополитена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