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6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5429878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856803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Дмитрушина Д.С., Журавель А.И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Assessing the impact of the quality of electric power to underground work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