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501765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0440742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ильбергер М.Е., Стрельникова Д.М., Баринова Е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lectric car, built on the basis of car «Oka»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