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65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030951980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737358072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Забелина Д.Д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Проектирование привода гибридомобиля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