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3435812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3340287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Лангеман Э.Г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овышение энергоэффективности метрополитен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