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031826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9511357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E.G. Langeman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mproving energy efficiency of underground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