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8493783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189030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O.A. Mikhale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rive designing of hybrid ca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