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62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2048684451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2057446594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Неволина А.О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Моделирование как инструмент проведения тягово-энергетических расчетов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