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6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6066839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1676329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A.O. Nevolina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Modeling as a tool of the trailer energy calculation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