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61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2042263602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895766975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Мятеж С.В., Белицкий Д.А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2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Повышение эффективности функционирования солнечной батареи при использовании силовой электроники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