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902344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502372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ятеж С.В., Белицкий Д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crease the efficiency of solar cell by using power electronic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