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3420001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3309017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Черняк Д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Комбинированный автономный источник электрической энерги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