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521594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0460056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асимова И.Х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ценка нового метода интерпретации результатов хроматографического анализа растворенных в трансформаторном масле газ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