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173462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35006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асимова И.Х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ssessment of new method of results interpretation of the chromotographic analysis of the gases, which dissolved in transformer oil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