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621909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4925959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.Я. Любомир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езультаты исследования cопротивления  линии электропередач при трехфазном коротком замыкан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