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6040247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9386442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S.Y. Lyubomir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Research results of impedance of power line in case of three-phase short circuit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