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8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31494595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59932628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пирин Б.А., Макаренко Н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Исследование электромеханической системы «источник соизмеримой мощности – тиристорный электропривод постоянного тока»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