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58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91636475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491381828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B.A. Spirin, N.V. Makarenko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Investigation of the electromechanical system "comparable power source - thyristor DC electric drive"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