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8772622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74464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айгафарова Л.Х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Трансформатор сварочный высокочастотный с магнитопроводом из аморфной стал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