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5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9872218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91925069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I.I. Mashkovtsev, E.A. Suslov, I.M. Pervakov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Wireless transmission of electricity by relaying electromagnetic field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