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2596430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135967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В.И. Козляева, Б.Э. Забержинский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Анализ движения лифтов в офисных зданиях и оценка затрат на электричество при типичном  пассажиропотоке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