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5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6616717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2624149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V.I. Kozlyaeva, B.E. Zaberzhinsky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Analysis of movement of lifts in office buildings and estimate the cost of electricity in a typical passenger traffic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