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4007266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805269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.В. Карташева, Б.Э. Забержински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эффективности лифтового транспорта многоэтажных зданий специализированного назнач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