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798669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770269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Е.В. Карташева, Б.Э. Забержинский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valuating the effectiveness of lift transport high-rise buildings of special purpos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