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6403793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696338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аверин В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К определению граничных значений области прерывистых токов регулируемого электропривод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