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034787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4869426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аверин В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o determination of boundary values of area of intermittent currents of the adjustable electric driv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