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421035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9556063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Козицын Ю.А., Вахитов Н.Р., Вырвин А.Н., Мингазеев С.С., Курбатов В.С., Батрутдинов С.Ф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стенда прогона усилителя электромеханического рулевого управл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