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422599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081908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Бирюков В.В., Неволина А.О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птимизация режимов работы при совершении транспортной работ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