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451936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833454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Щуров Н.И., Степанов А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Двадцатичетырехпульсный выпрямитель в системе распределенного электроснабжения постоянного тока с улучшенной электромагнитной совместимостью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