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4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1757658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8263068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урова Е.Г., Зоригт О., Немерович Е.О., Пушкарёва И.А., Д.М. Герасим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сследование тяговых характеристик электромагнитов постоянного ток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