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0176479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06783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алугин М.В., Новикова Е.С., Лангеман Э.Г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пользование средств диагностики для повышения энергоэффективности электрического транспорт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