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41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872898354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796410388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Гурова Е.Г., Спиридонов Е.А., Кузнецов А.П., Перов С.А., Шмаков Д.А., Батрудинов С.Ф., Зонова Ж.В., Никитенко А.С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Электромеханическое преобразование энергии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