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81190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937142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танг А.А., Михалева О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современных накопителей энергии на транспортных средства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