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331545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00102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Эм Г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 влиянии величины индуктивности якорной цепи на свойства тиристорного электропривода постоянного тока в рекуперативном режим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