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3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2367425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2410354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Щуров Н.И., Пьяных А.Н., Маликова А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Методы и средства повышения энергоэффективности тягового электропривод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