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4525024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5643922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ятеж С.В., Гурова Е.Г., Воробьева А.К., Михалева О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Теоретическое обоснование концепции применения трубопроводной системы как пассажирского транспортного комплекс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