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37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12988523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45268674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Гурова Е.Г., Мятеж С.В., Воробьева А.К., Капитаненко В.А., Кулекина А.Н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Проектирование пассажирского трубопроводного транспортного комплекса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