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3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1950526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7505852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урова Е.Г., Щербаков С.В., Буш Е.В., Батурин Д.С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Исследование эффекта Зеебек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