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610677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9973814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Гросс В.Ю., Старостин П.Г., Курбатов В.С., Колинченко А.О., Сергеев А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иброизолирующее устройство с пониженным энергопотреблением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