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6347413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4225946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Иванов В.В.,  Ледовских А.В., Батрудинов С.Ф., Капитаненко В.А., Кулекина А.Н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зработка фазового регулятора на основе управляемого выпрямител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